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pt-BR"/>
        </w:rPr>
        <w:t>Phụ lục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Dự án 6: Truyền thông và giảm nghèo về thông t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vi-VN"/>
        </w:rPr>
        <w:t xml:space="preserve">(Kèm theo Nghị quyết số 04  /2022/NQ-HĐND ngày 07 tháng 7  năm 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vi-VN"/>
        </w:rPr>
        <w:t>của Hội đồng nhân dân tỉnh Lạng Sơ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vi-V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vi-VN"/>
        </w:rPr>
        <w:t>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  <w:lang w:eastAsia="vi-VN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eastAsia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1. Tiểu dự án 1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Giảm nghèo về thông tin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) Phân bổ vốn ngân sách trung ương của Tiểu dự án: tối đa 30% cho Sở Thông tin và Truyền thông; tối thiểu 70% cho các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, thành phố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b) Tiêu chí và hệ số phân bổ vốn cho các huyện, thành ph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441"/>
      </w:tblGrid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Tiêu ch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Hệ số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7" w:firstLine="284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1: Tổng tỷ lệ hộ nghèo và hộ cận nghèo của huy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ện, thành ph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trở lê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7" w:firstLine="284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2: Tổng số hộ nghèo và hộ cận nghèo của huy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ện, thành ph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5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đến dưới 6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8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ừ 6.000 hộ trở lê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9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7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3: Địa bàn khó khă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 xml:space="preserve">Là huyện nghè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12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Mỗi một xã đặc biệt khó khă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015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7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4: Số đơn vị hành chính cấp xã của huy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ện</w:t>
            </w: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, thành ph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Dưới 10 xã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3 xã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15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7 xã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3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1 xã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2 xã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ở lê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vi-VN"/>
        </w:rPr>
        <w:t xml:space="preserve">Phương pháp tính, xác định phân bổ vốn </w:t>
      </w:r>
    </w:p>
    <w:p>
      <w:pPr>
        <w:pStyle w:val="Normal"/>
        <w:widowControl w:val="false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vi-VN"/>
        </w:rPr>
        <w:t>Vốn ngân sách trung ương phân bổ cho tỉnh, tỉnh phân bổ cho 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vi-VN" w:eastAsia="vi-VN"/>
        </w:rPr>
        <w:t>ừng huyệ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vi-VN"/>
        </w:rPr>
        <w:t xml:space="preserve">, thành phốđược tính theo công thức: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= Q.X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.Y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>+ D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bscript"/>
          <w:lang w:val="vi-VN"/>
        </w:rPr>
        <w:t>i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Trong đó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vốn ngân sách trung ương tỉnh phân bổ cho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tổng số các hệ số tiêu chí tổng tỷ lệ hộ nghèo và hộ cận nghèo, tổng số hộ nghèo và hộ cận nghèo của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tổng hệ số tiêu chí vùng khó khăn, số đơn vị hành chính cấp xã của huyện, thành phố thứ i quy định tại theo công thức: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 nghèo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0,12 + 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, thành phố còn lại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số xã đặc biệt khó khăn của huyện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hệ số đơn vị hành chính cấp xã của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là nhu cầu kinh phí thực hiện nội dung đặc thù giảm nghèo thông tin theo hướng dẫn của cơ quan chủ trì Tiểu dự án của tỉnh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233680</wp:posOffset>
            </wp:positionV>
            <wp:extent cx="1617980" cy="77978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vi-VN"/>
        </w:rPr>
        <w:t>Q là vốn bình quân cho một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được tính theo công thức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Trong đó: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G là tổng số vốn ngân sách trung ương phân bổ cho tỉnh để tỉnh phẩn bổ cho cá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, thành phố thực hiện Tiểu dự án 1 thuộc Dự án 6 (sau khi trừ vốn ngân sách trung ương, tỉnh phân bổ cho sở để thực hiện Tiểu dự án 1 thuộc Dự án 6);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D là tổng nhu cầu kinh phí thực hiện nội dung đặc thù giảm nghèo thông tin của huyện, thành phố.</w:t>
      </w:r>
    </w:p>
    <w:p>
      <w:pPr>
        <w:pStyle w:val="Normal"/>
        <w:tabs>
          <w:tab w:val="clear" w:pos="720"/>
          <w:tab w:val="left" w:pos="970" w:leader="none"/>
        </w:tabs>
        <w:spacing w:lineRule="auto" w:line="240" w:before="6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2. Tiểu dự án 2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Truyền thông về giảm nghèo đa chiề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) Phân bổ tối đa 35% cho Sở Lao động - Thương binh và Xã hội; tối thiểu 65% cho các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, thành phố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b) Tiêu chí và hệ số phân bổ vốn cho các huyện, thành ph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0"/>
        <w:gridCol w:w="20"/>
        <w:gridCol w:w="1441"/>
      </w:tblGrid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Tiêu ch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Hệ số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7" w:firstLine="284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1: Tổng tỷ lệ hộ nghèo và hộ cận nghèo của huy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ện, thành ph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vi-VN"/>
              </w:rPr>
              <w:t xml:space="preserve">% trở lê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7" w:firstLine="284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2: Tổng số hộ nghèo và hộ cận nghèo của huy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ện, thành ph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5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đến dưới 6.000 h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8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ừ 6.000 hộ trở lê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9</w:t>
            </w:r>
          </w:p>
        </w:tc>
      </w:tr>
      <w:tr>
        <w:trPr>
          <w:trHeight w:val="497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3: Địa bàn khó khă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Là huyện nghè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12</w:t>
            </w:r>
          </w:p>
        </w:tc>
      </w:tr>
      <w:tr>
        <w:trPr>
          <w:trHeight w:val="432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Mỗi một xã đặc biệt khó khă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015</w:t>
            </w:r>
          </w:p>
        </w:tc>
      </w:tr>
      <w:tr>
        <w:trPr>
          <w:trHeight w:val="43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7" w:firstLine="14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4: Số đơn vị hành chính cấp xã của huy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ện</w:t>
            </w: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, thành phố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Dưới 10 xã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3 xã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15</w:t>
            </w:r>
          </w:p>
        </w:tc>
      </w:tr>
      <w:tr>
        <w:trPr>
          <w:trHeight w:val="43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7 xã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3</w:t>
            </w:r>
          </w:p>
        </w:tc>
      </w:tr>
      <w:tr>
        <w:trPr>
          <w:trHeight w:val="43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1 xã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2 xã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ở lên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 xml:space="preserve">c) Phương pháp tính, xác định phân bổ vốn </w:t>
      </w:r>
    </w:p>
    <w:p>
      <w:pPr>
        <w:pStyle w:val="Normal"/>
        <w:widowControl w:val="false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>Vốn ngân sách trung ương phân bổ cho tỉnh để tỉnh phân bổ cho 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vi-VN"/>
        </w:rPr>
        <w:t>ừng h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>, thành phố được tính theo công thức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= Q.X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.Y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Trong đó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vốn ngân sách trung ương tỉnh phân bổ cho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tổng số các hệ số tiêu chí tổng tỷ lệ hộ nghèo và hộ cận nghèo, tổng số hộ nghèo và hộ cận nghèo của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tổng hệ số tiêu chí vùng khó khăn, số đơn vị hành chính cấp xã của huyện, thành phố thứ i quy định tại theo công thức: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 nghèo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0,12 + 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, thành phố còn lại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số xã đặc biệt khó khăn của huyện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hệ số đơn vị hành chính cấp xã của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Q là vốn bình quân cho một huy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được tính theo công thức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val="en-US" w:eastAsia="vi-V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29210</wp:posOffset>
            </wp:positionV>
            <wp:extent cx="1543050" cy="6096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873760</wp:posOffset>
                </wp:positionV>
                <wp:extent cx="1400175" cy="0"/>
                <wp:effectExtent l="0" t="5080" r="0" b="5080"/>
                <wp:wrapNone/>
                <wp:docPr id="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68.8pt" to="271.35pt,68.8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vi-VN"/>
        </w:rPr>
        <w:t>G là tổng số vốn ngân sách trung ương phân bổ cho tỉnh để tỉnh phân bổ cá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, thành phố để thực hiện Tiểu dự án 2 thuộc Dự án 6 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(sau khi trừ vốn ngân sách trung ương tỉnh phân bổ cho Sở để thực hiện Tiểu dự án 2 thuộc Dự án 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vi-V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vi-V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0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Arial Narrow" w:hAnsi=".VnArial Narrow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 Narrow" w:hAnsi=".VnArial Narrow" w:eastAsia="Times New Roman" w:cs="Arial"/>
      <w:b/>
      <w:sz w:val="24"/>
      <w:szCs w:val="20"/>
    </w:rPr>
  </w:style>
  <w:style w:type="character" w:styleId="NormalWebChar">
    <w:name w:val="Normal (Web)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FooterChar1">
    <w:name w:val="Footer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idung">
    <w:name w:val="Nội du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40" w:before="40" w:after="40"/>
      <w:ind w:firstLine="7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6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88" w:before="0" w:after="220"/>
      <w:ind w:firstLine="59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2:00Z</dcterms:created>
  <dc:creator>TRAN MINH TUAN</dc:creator>
  <dc:description/>
  <dc:language>en-US</dc:language>
  <cp:lastModifiedBy>AutoBVT</cp:lastModifiedBy>
  <cp:lastPrinted>2022-02-28T16:33:00Z</cp:lastPrinted>
  <dcterms:modified xsi:type="dcterms:W3CDTF">2022-08-16T10:02:00Z</dcterms:modified>
  <cp:revision>2</cp:revision>
  <dc:subject/>
  <dc:title/>
</cp:coreProperties>
</file>